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ДОШКОЛЬ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Е УЧРЕЖ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тский сад № 19 общеразвивающего вид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чора</w:t>
            </w:r>
          </w:p>
          <w:p>
            <w:pPr>
              <w:pStyle w:val="Style19"/>
              <w:jc w:val="center"/>
              <w:rPr>
                <w:rFonts w:ascii="Cambria" w:hAnsi="Cambria" w:eastAsia="Calibri" w:cs="Cambria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caps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НСПЕКТ ИНТЕГРИРОВАННОГО ЗАН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«Петушок»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34"/>
                <w:szCs w:val="34"/>
              </w:rPr>
              <w:t>для детей младшей группы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eastAsia="Cambria" w:cs="Cambria" w:ascii="Cambria" w:hAnsi="Cambria"/>
                <w:sz w:val="44"/>
                <w:szCs w:val="4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855</wp:posOffset>
            </wp:positionH>
            <wp:positionV relativeFrom="paragraph">
              <wp:posOffset>41910</wp:posOffset>
            </wp:positionV>
            <wp:extent cx="2922270" cy="3452495"/>
            <wp:effectExtent l="0" t="0" r="0" b="0"/>
            <wp:wrapTight wrapText="bothSides">
              <wp:wrapPolygon edited="0">
                <wp:start x="-54" y="0"/>
                <wp:lineTo x="-54" y="21499"/>
                <wp:lineTo x="21600" y="21499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sz w:val="40"/>
          <w:szCs w:val="40"/>
        </w:rPr>
      </w:pPr>
      <w:r>
        <w:rPr>
          <w:sz w:val="40"/>
          <w:szCs w:val="40"/>
        </w:rPr>
        <w:t>Составитель:</w:t>
      </w:r>
    </w:p>
    <w:p>
      <w:pPr>
        <w:pStyle w:val="Normal"/>
        <w:shd w:fill="FFFFFF" w:val="clear"/>
        <w:jc w:val="right"/>
        <w:rPr>
          <w:sz w:val="40"/>
          <w:szCs w:val="40"/>
        </w:rPr>
      </w:pPr>
      <w:r>
        <w:rPr>
          <w:sz w:val="40"/>
          <w:szCs w:val="40"/>
        </w:rPr>
        <w:t>музыкальный руководитель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40"/>
          <w:szCs w:val="40"/>
        </w:rPr>
        <w:t>Красова Светла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формировать у детей представление о характерных особенностях образа петуха и цыплят на основе изобразительно-выразительных средств: поэтического слова, музыки и изобразительного искусств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учить эмоционально воспринимать образы в художественном слове, музыке, произведениях изобразительного искус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азвивать умения выразительно отображать петушка и цыплят в стихотворении, песне, движен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учить рисовать тычком в технике «сухая кисть», передавая характерные особенности перьев цыплят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рагмент музыкального произведения  Мусоргского «Балет невылупившихся птенцов»; стихотворение Бойко «Петушок»; русские народные потешки; персонажи кукольного театра, колокольчики, яйца от киндер-сюрпризов, изображения цыплят, желтая гуашь, щетинные кисточки, фломастер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варительная работа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ссматривание книжных иллюстраций к сказкам о петушке, дидактической картины «Петух», дымковской игрушки «Петушок», скульптуры малых форм; заучивание стихотворения Бойко «Петушок», потешек, загадок о петушке; пение русской народной песни «Петушок», слушание латвийской народной мелодии «Петушок», игры («Петушок - задира», «Курочка и цыплята»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заводит детей в за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игра «Здравствуйте!» М. Картуши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ладошки!               </w:t>
      </w:r>
      <w:r>
        <w:rPr>
          <w:rFonts w:cs="Times New Roman" w:ascii="Times New Roman" w:hAnsi="Times New Roman"/>
          <w:i/>
          <w:sz w:val="28"/>
          <w:szCs w:val="28"/>
        </w:rPr>
        <w:t>(поворачивают ладонями вверх-вниз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оп-хлоп-хлоп!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3 хлопка в ладош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ножки!                      </w:t>
      </w:r>
      <w:r>
        <w:rPr>
          <w:rFonts w:cs="Times New Roman" w:ascii="Times New Roman" w:hAnsi="Times New Roman"/>
          <w:i/>
          <w:sz w:val="28"/>
          <w:szCs w:val="28"/>
        </w:rPr>
        <w:t>(«пружинка»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, топ, топ!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опают ногам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щечки!                      </w:t>
      </w:r>
      <w:r>
        <w:rPr>
          <w:rFonts w:cs="Times New Roman" w:ascii="Times New Roman" w:hAnsi="Times New Roman"/>
          <w:i/>
          <w:sz w:val="28"/>
          <w:szCs w:val="28"/>
        </w:rPr>
        <w:t>(гладят ладонями щек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юх-плюх-плюх!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3 раза слегка похлопывают по щекам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хленькие щечки!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руговые движения кулачками по щекам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х-плюх-плюх!                 </w:t>
      </w:r>
      <w:r>
        <w:rPr>
          <w:rFonts w:cs="Times New Roman" w:ascii="Times New Roman" w:hAnsi="Times New Roman"/>
          <w:i/>
          <w:sz w:val="28"/>
          <w:szCs w:val="28"/>
        </w:rPr>
        <w:t>(трижды слегка ударяют кулачками по щекам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губки!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ачают головой вправо-влево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мок, чмок, чмок!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3 раза чмокают губам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зубки!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ачают головой вправо-влево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, щелк, щелк!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3 раза щелкают зубам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мой носик!                   </w:t>
      </w:r>
      <w:r>
        <w:rPr>
          <w:rFonts w:cs="Times New Roman" w:ascii="Times New Roman" w:hAnsi="Times New Roman"/>
          <w:i/>
          <w:sz w:val="28"/>
          <w:szCs w:val="28"/>
        </w:rPr>
        <w:t>(гладят нос ладонью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п, бип, бип!                      </w:t>
      </w:r>
      <w:r>
        <w:rPr>
          <w:rFonts w:cs="Times New Roman" w:ascii="Times New Roman" w:hAnsi="Times New Roman"/>
          <w:i/>
          <w:sz w:val="28"/>
          <w:szCs w:val="28"/>
        </w:rPr>
        <w:t>(3 раза нажимают на нос указательным пальцем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гости!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тягивают руки вперед, ладонями вверх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!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ветственно машут рукой над головой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дводит детей к домику и предлагает отгадать, кто в нем живет)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енькие перышки,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ный гребешок,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живет здесь в доми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тушок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стучит в окошко, ему никто не отвечает. Звучит медлен</w:t>
        <w:softHyphen/>
        <w:t>но, напевно и грустно мелодия русской народной песни «Петушок».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болел наш петушок. 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н под дождиком промок 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теперь не может нам 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укарекать по утрам. 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ужно Петю выручать,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ужно доктора позвать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удем рано мы вставать -  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него пока кричать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вайте я дам ему лечебных зернышек. А пока он лечится, вы за него будете петь песню и будить всех по утрам. Как надо петь песен</w:t>
        <w:softHyphen/>
        <w:t>ку петушка, чтобы всех разбуди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село, зво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удить всех вам помогут веселые колоколь</w:t>
        <w:softHyphen/>
        <w:t>чики. Будете петь и звене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раздает детям колокольчики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Песня «Петушок» </w:t>
      </w:r>
      <w:r>
        <w:rPr>
          <w:i/>
          <w:iCs/>
          <w:sz w:val="28"/>
          <w:szCs w:val="28"/>
        </w:rPr>
        <w:t xml:space="preserve">(сопровождая звоном колокольчиков)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крыва</w:t>
        <w:softHyphen/>
        <w:t>ется окошко, из него выглядывает веселый и здоровый петушок и громко кукарекает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ушок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-ка-ре-ку!!!!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 теперь совсем здоров — 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асибо детям за заботу, 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тов я выйти на работу. 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укарекать буду рад,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 утрам будить реб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уем петушка — золотого гребешка!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 начну, вы — завершайте,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Хором дружно продолжайт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хором выразительно рассказывают стихотворение Г. Бойко «Пе</w:t>
        <w:softHyphen/>
        <w:t>тушок» и имитируют движениями сапожки, сережки, гребешок, гордую походку петушка.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тушок у нас горластый.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утрам кричит он: «Здравствуй!»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ногах его сапожки,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ушах висят сережки,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головке гребешок —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от какой он, петушо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ушо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вы меня вылечили и помогли утром всех разбудить, я вам всем подарю золотые яйца. </w:t>
      </w:r>
      <w:r>
        <w:rPr>
          <w:i/>
          <w:iCs/>
          <w:sz w:val="28"/>
          <w:szCs w:val="28"/>
        </w:rPr>
        <w:t>(Подает корзинку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йцами от киндер-сюрпризов.)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т вам яйца не простые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iCs/>
          <w:sz w:val="28"/>
          <w:szCs w:val="28"/>
        </w:rPr>
        <w:t>Вот вам яйца золоты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  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iCs/>
          <w:sz w:val="28"/>
          <w:szCs w:val="28"/>
        </w:rPr>
        <w:t>А мы яйца те  возьмем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iCs/>
          <w:sz w:val="28"/>
          <w:szCs w:val="28"/>
        </w:rPr>
        <w:t>С ними мы играть начне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селый оркест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мотрите, а в корзинке еще одно яйцо лежит. Как вы думаете, кто там? Отгадайте загадку.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елтый маленький комочек. 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-то клювиком лопочет.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обрать совсем не трудно,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-пи-пи, всех с добрым утром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ыпленок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–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ьно, цыпленок! (</w:t>
      </w:r>
      <w:r>
        <w:rPr>
          <w:i/>
          <w:sz w:val="28"/>
          <w:szCs w:val="28"/>
        </w:rPr>
        <w:t>показывает картинку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ушайтесь к музыке, она нам расскажет, какие цыплята вылупляются из яиц.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гмент музыкального произведения  Мусоргского «Балет невылупившихся птенцов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мотрите на этого цыпленка, какой он, расскажи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шистый, маленький, нежный, быстрый, прыгучий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мотрите, какой он забавный, смешной, совсем не похож на своего папу Петушка.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н еще птенч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дите ко мне, цыплята, я буду вашей мам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– игра «Курочка и цыплята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ко мне, ребята — желтые цыплята…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 подводит детей к столам. На них разложены изображения цыплят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цвета наши цыплята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елты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крылышки?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ы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го цвета должны быть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елт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. Что случилось с ними, Петушок?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ушок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но утром дождик был,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 перышек всю краску смы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верное, они на солнышке еще не нагрелись. Позовем солнышко, оно нам поможет.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й, солнышко!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околнышко!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ти ярко — грей,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жалей лучей!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олнышко не пожалело лучиков и подарило вам желтую краску. Давайте раскрасим крылышки наших цыплят. Чтобы показать пушистые пе</w:t>
        <w:softHyphen/>
        <w:t>рышки, мы будем рисовать специальной кисточкой — жесткой, по</w:t>
        <w:softHyphen/>
        <w:t>трогайте ее пальчи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бирать краску нужно на самые кончики и жесткой щетинкой делать тычки, они будут похожи на нежные, пушистые перышки цыпл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, как раскрасить перышки, используя технику «сухая кисть». Дети раскрашивают цыплят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ушок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т спасибо вам, ребята, 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ли желтыми цыплята. 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очу с вами поиграть!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Хочу с вами танцевать!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ТИ ТАНЦУЮТ  ПАРНУЮ ПЛЯСКУ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1:00Z</dcterms:created>
  <dc:creator>user</dc:creator>
  <dc:description/>
  <cp:keywords/>
  <dc:language>en-US</dc:language>
  <cp:lastModifiedBy>User</cp:lastModifiedBy>
  <cp:lastPrinted>2011-10-28T18:14:00Z</cp:lastPrinted>
  <dcterms:modified xsi:type="dcterms:W3CDTF">2011-10-28T14:15:00Z</dcterms:modified>
  <cp:revision>3</cp:revision>
  <dc:subject/>
  <dc:title/>
</cp:coreProperties>
</file>